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洛阳市老区乡镇一览表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（截止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08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月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日）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56"/>
        <w:gridCol w:w="1217"/>
      </w:tblGrid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（市）区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镇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老区乡（镇）数</w:t>
            </w:r>
          </w:p>
        </w:tc>
      </w:tr>
      <w:tr>
        <w:trPr>
          <w:trHeight w:val="5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偃师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寇店镇（现为洛阳伊滨新区）</w:t>
            </w:r>
            <w:r>
              <w:rPr>
                <w:color w:val="000000"/>
                <w:szCs w:val="21"/>
              </w:rPr>
              <w:t>、府店镇、缑氏镇、大口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乡</w:t>
            </w:r>
          </w:p>
        </w:tc>
      </w:tr>
      <w:tr>
        <w:trPr>
          <w:trHeight w:val="7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孟津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城关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平乐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会盟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白鹤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麻屯镇</w:t>
            </w:r>
            <w:r>
              <w:rPr>
                <w:color w:val="000000"/>
                <w:szCs w:val="21"/>
              </w:rPr>
              <w:t>、横水镇、</w:t>
            </w:r>
            <w:r>
              <w:rPr>
                <w:color w:val="000000"/>
                <w:szCs w:val="21"/>
                <w:u w:val="single"/>
              </w:rPr>
              <w:t>朝阳镇</w:t>
            </w:r>
            <w:r>
              <w:rPr>
                <w:color w:val="000000"/>
                <w:szCs w:val="21"/>
              </w:rPr>
              <w:t>、马屯镇（现为小浪底镇）、</w:t>
            </w:r>
            <w:r>
              <w:rPr>
                <w:color w:val="000000"/>
                <w:szCs w:val="21"/>
                <w:u w:val="single"/>
              </w:rPr>
              <w:t>送庄镇</w:t>
            </w:r>
            <w:r>
              <w:rPr>
                <w:color w:val="000000"/>
                <w:szCs w:val="21"/>
              </w:rPr>
              <w:t>、常袋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乡</w:t>
            </w:r>
          </w:p>
        </w:tc>
      </w:tr>
      <w:tr>
        <w:trPr>
          <w:trHeight w:val="7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安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石寺镇</w:t>
            </w:r>
            <w:r>
              <w:rPr>
                <w:color w:val="000000"/>
                <w:szCs w:val="21"/>
              </w:rPr>
              <w:t>、五头镇、石井乡、仓头乡、</w:t>
            </w:r>
            <w:r>
              <w:rPr>
                <w:color w:val="000000"/>
                <w:szCs w:val="21"/>
                <w:u w:val="single"/>
              </w:rPr>
              <w:t>北冶乡</w:t>
            </w:r>
            <w:r>
              <w:rPr>
                <w:color w:val="000000"/>
                <w:szCs w:val="21"/>
              </w:rPr>
              <w:t>、曹村乡、正村乡、南李村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乡</w:t>
            </w:r>
          </w:p>
        </w:tc>
      </w:tr>
      <w:tr>
        <w:trPr>
          <w:trHeight w:val="7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宜阳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城关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丰李镇</w:t>
            </w:r>
            <w:r>
              <w:rPr>
                <w:color w:val="000000"/>
                <w:szCs w:val="21"/>
              </w:rPr>
              <w:t>、柳泉镇、</w:t>
            </w:r>
            <w:r>
              <w:rPr>
                <w:color w:val="000000"/>
                <w:szCs w:val="21"/>
                <w:u w:val="single"/>
              </w:rPr>
              <w:t>白杨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韩城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寻村镇（现为香</w:t>
            </w:r>
            <w:r>
              <w:rPr>
                <w:color w:val="000000"/>
                <w:szCs w:val="21"/>
                <w:u w:val="single"/>
                <w:lang w:eastAsia="zh-CN"/>
              </w:rPr>
              <w:t>鹿</w:t>
            </w:r>
            <w:r>
              <w:rPr>
                <w:color w:val="000000"/>
                <w:szCs w:val="21"/>
                <w:u w:val="single"/>
              </w:rPr>
              <w:t>山镇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城关乡（现为锦屏镇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盐镇乡</w:t>
            </w:r>
            <w:r>
              <w:rPr>
                <w:color w:val="000000"/>
                <w:szCs w:val="21"/>
              </w:rPr>
              <w:t>、赵保乡、樊村乡、高村乡、</w:t>
            </w:r>
            <w:r>
              <w:rPr>
                <w:color w:val="000000"/>
                <w:szCs w:val="21"/>
                <w:u w:val="single"/>
              </w:rPr>
              <w:t>三乡乡</w:t>
            </w:r>
            <w:r>
              <w:rPr>
                <w:color w:val="000000"/>
                <w:szCs w:val="21"/>
              </w:rPr>
              <w:t>、张坞乡、</w:t>
            </w:r>
            <w:r>
              <w:rPr>
                <w:color w:val="000000"/>
                <w:szCs w:val="21"/>
                <w:u w:val="single"/>
              </w:rPr>
              <w:t>上观乡（此乡现已撤并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董王庄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乡</w:t>
            </w:r>
          </w:p>
        </w:tc>
      </w:tr>
      <w:tr>
        <w:trPr>
          <w:trHeight w:val="7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嵩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田湖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车村镇</w:t>
            </w:r>
            <w:r>
              <w:rPr>
                <w:color w:val="000000"/>
                <w:szCs w:val="21"/>
              </w:rPr>
              <w:t>、闫庄镇、</w:t>
            </w:r>
            <w:r>
              <w:rPr>
                <w:color w:val="000000"/>
                <w:szCs w:val="21"/>
                <w:u w:val="single"/>
              </w:rPr>
              <w:t>大坪乡</w:t>
            </w:r>
            <w:r>
              <w:rPr>
                <w:color w:val="000000"/>
                <w:szCs w:val="21"/>
              </w:rPr>
              <w:t>、德亭乡、</w:t>
            </w:r>
            <w:r>
              <w:rPr>
                <w:color w:val="000000"/>
                <w:szCs w:val="21"/>
                <w:u w:val="single"/>
              </w:rPr>
              <w:t>饭坡乡</w:t>
            </w:r>
            <w:r>
              <w:rPr>
                <w:color w:val="000000"/>
                <w:szCs w:val="21"/>
              </w:rPr>
              <w:t>、黄庄乡、</w:t>
            </w:r>
            <w:r>
              <w:rPr>
                <w:color w:val="000000"/>
                <w:szCs w:val="21"/>
                <w:u w:val="single"/>
              </w:rPr>
              <w:t>木植街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白河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乡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栾川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潭头镇、合峪镇、</w:t>
            </w:r>
            <w:r>
              <w:rPr>
                <w:color w:val="000000"/>
                <w:szCs w:val="21"/>
                <w:u w:val="single"/>
              </w:rPr>
              <w:t>栾川乡</w:t>
            </w:r>
            <w:r>
              <w:rPr>
                <w:color w:val="000000"/>
                <w:szCs w:val="21"/>
              </w:rPr>
              <w:t>、白土乡、叫河乡、秋扒乡、狮子庙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乡</w:t>
            </w:r>
          </w:p>
        </w:tc>
      </w:tr>
      <w:tr>
        <w:trPr>
          <w:trHeight w:val="7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洛宁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城关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王范回族镇</w:t>
            </w:r>
            <w:r>
              <w:rPr>
                <w:color w:val="000000"/>
                <w:szCs w:val="21"/>
              </w:rPr>
              <w:t>、上戈镇、</w:t>
            </w:r>
            <w:r>
              <w:rPr>
                <w:color w:val="000000"/>
                <w:szCs w:val="21"/>
                <w:u w:val="single"/>
              </w:rPr>
              <w:t>城郊乡</w:t>
            </w:r>
            <w:r>
              <w:rPr>
                <w:color w:val="000000"/>
                <w:szCs w:val="21"/>
              </w:rPr>
              <w:t>、河底乡、东宋乡、</w:t>
            </w:r>
            <w:r>
              <w:rPr>
                <w:color w:val="000000"/>
                <w:szCs w:val="21"/>
                <w:u w:val="single"/>
              </w:rPr>
              <w:t>小界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马店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长水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兴华乡</w:t>
            </w:r>
            <w:r>
              <w:rPr>
                <w:color w:val="000000"/>
                <w:szCs w:val="21"/>
              </w:rPr>
              <w:t>、罗岭乡、故县乡、</w:t>
            </w:r>
            <w:r>
              <w:rPr>
                <w:color w:val="000000"/>
                <w:szCs w:val="21"/>
                <w:u w:val="single"/>
              </w:rPr>
              <w:t>陈吴乡</w:t>
            </w:r>
            <w:r>
              <w:rPr>
                <w:color w:val="000000"/>
                <w:szCs w:val="21"/>
              </w:rPr>
              <w:t>、涧口乡、赵村乡、底张乡、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山底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乡</w:t>
            </w:r>
          </w:p>
        </w:tc>
      </w:tr>
      <w:tr>
        <w:trPr>
          <w:trHeight w:val="5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汝阳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城关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上店镇</w:t>
            </w:r>
            <w:r>
              <w:rPr>
                <w:color w:val="000000"/>
                <w:szCs w:val="21"/>
              </w:rPr>
              <w:t>、付店镇、靳村乡、王坪乡、</w:t>
            </w:r>
            <w:r>
              <w:rPr>
                <w:color w:val="000000"/>
                <w:szCs w:val="21"/>
                <w:u w:val="single"/>
              </w:rPr>
              <w:t>三屯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刘店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十八盘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乡</w:t>
            </w:r>
          </w:p>
        </w:tc>
      </w:tr>
      <w:tr>
        <w:trPr>
          <w:trHeight w:val="5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伊川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鸣皋镇、</w:t>
            </w:r>
            <w:r>
              <w:rPr>
                <w:color w:val="000000"/>
                <w:szCs w:val="21"/>
                <w:u w:val="single"/>
              </w:rPr>
              <w:t>彭婆镇</w:t>
            </w:r>
            <w:r>
              <w:rPr>
                <w:color w:val="000000"/>
                <w:szCs w:val="21"/>
              </w:rPr>
              <w:t>、鸦岭乡、</w:t>
            </w:r>
            <w:r>
              <w:rPr>
                <w:color w:val="000000"/>
                <w:szCs w:val="21"/>
                <w:u w:val="single"/>
              </w:rPr>
              <w:t>酒后乡</w:t>
            </w:r>
            <w:r>
              <w:rPr>
                <w:color w:val="000000"/>
                <w:szCs w:val="21"/>
              </w:rPr>
              <w:t>、葛寨乡、</w:t>
            </w:r>
            <w:r>
              <w:rPr>
                <w:color w:val="000000"/>
                <w:szCs w:val="21"/>
                <w:u w:val="single"/>
              </w:rPr>
              <w:t>白沙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半坡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u w:val="single"/>
              </w:rPr>
              <w:t>江左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乡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84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全市共有</w:t>
      </w:r>
      <w:r>
        <w:rPr>
          <w:rFonts w:eastAsia="仿宋_GB2312" w:ascii="仿宋_GB2312" w:hAnsi="仿宋_GB2312"/>
          <w:color w:val="000000"/>
          <w:sz w:val="28"/>
          <w:szCs w:val="28"/>
        </w:rPr>
        <w:t>86</w:t>
      </w:r>
      <w:r>
        <w:rPr>
          <w:rFonts w:ascii="仿宋_GB2312" w:hAnsi="仿宋_GB2312" w:eastAsia="仿宋_GB2312"/>
          <w:color w:val="000000"/>
          <w:sz w:val="28"/>
          <w:szCs w:val="28"/>
        </w:rPr>
        <w:t>个老区乡（镇），带下划线的乡为第二批补报、省民政厅审批的老区乡。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11"/>
        <w:gridCol w:w="1488"/>
        <w:gridCol w:w="588"/>
        <w:gridCol w:w="6379"/>
      </w:tblGrid>
      <w:tr>
        <w:trPr>
          <w:trHeight w:val="6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县（市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乡（镇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老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村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洛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伊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新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村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李西、袁沟、李东、李南、李北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诸葛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诸葛村、西韩村、梁村、上徐马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佃庄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佃庄村、西石桥、东大郊、西大郊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庞村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东庞村、彭店寨、军屯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寇店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五龙村、水泉村</w:t>
            </w:r>
          </w:p>
        </w:tc>
      </w:tr>
      <w:tr>
        <w:trPr>
          <w:trHeight w:val="24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府店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西口孜、刘村、杨窑、东窑、佛光、任窑、西管茅、杏沟、夹沟、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双塔、府南、府北、府西、柏峪、车李、安乐、来定、东口孜、庙前村、史家窑村、曹窑村、参驾店村、韩庄村、牛窑村</w:t>
            </w:r>
          </w:p>
        </w:tc>
      </w:tr>
      <w:tr>
        <w:trPr>
          <w:trHeight w:val="18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口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张村、韩村、焦村、经周、宋村、南寨、温村、袁寨、草庙、后周、肖村、大口村、马村、董村、符寨、翟湾、山张村、南窑村、引礼寨村、西寨村</w:t>
            </w:r>
          </w:p>
        </w:tc>
      </w:tr>
      <w:tr>
        <w:trPr>
          <w:trHeight w:val="4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缑氏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缑氏村、崔河、扒头、官庄、刘庄、化寨、邢村、布村、柏谷坞、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唐僧寺、双泉村、程子沟村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翟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田中、田西、田北、宁南、宁北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县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段东、段西、营防口、顾县、中宫底、李湾村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龙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高龙村、大屯、郜寨、高崖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关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北窑、城西、北关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滩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黄大王庙、仝庄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首阳山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大冢头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邙岭乡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申阳、牛庄村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山化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牙庄村</w:t>
            </w:r>
          </w:p>
        </w:tc>
      </w:tr>
      <w:tr>
        <w:trPr>
          <w:trHeight w:val="19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浪底镇（原马屯镇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庙护村、马屯村、北达宿、胡坡村、卞家庄、崔岭、柳树滩、后村、下沟、大柿树、上沟、官庄村、南达宿、班沟村、津西村、石门村、小浪底村、李家岭村、相留村</w:t>
            </w:r>
          </w:p>
        </w:tc>
      </w:tr>
      <w:tr>
        <w:trPr>
          <w:trHeight w:val="49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鹤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铁谢村、鹤中村、鹤西村、鹤南村、鹤北村、范村、七里村、堡子、崔窑、霞院、雷湾、长秋村、河清村、桐乐村、周口村、学院村、沟口村、王良村、王北村</w:t>
            </w:r>
          </w:p>
        </w:tc>
      </w:tr>
      <w:tr>
        <w:trPr>
          <w:trHeight w:val="4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水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横水村、元庄、光华、寒亮、会缠、文公、长岭、新华村、闫庄、古县、红桥、上院、张庄、红光村、西沟村、寒水村</w:t>
            </w:r>
          </w:p>
        </w:tc>
      </w:tr>
      <w:tr>
        <w:trPr>
          <w:trHeight w:val="22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关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长华村、上店村、水泉村、贾滤沱、牛步河、缠阳村、寺河南、雷关村、徐岭村、王庄村、狮子院村、九泉村、杨庄村</w:t>
            </w:r>
          </w:p>
        </w:tc>
      </w:tr>
      <w:tr>
        <w:trPr>
          <w:trHeight w:val="20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盟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油坊村、老城村、孟河村、马庄村、屋鸾村、陆村、雷河村、扣马村、扣西沟、东良村、花园村、小集村、铁炉村、小寨村</w:t>
            </w:r>
          </w:p>
        </w:tc>
      </w:tr>
      <w:tr>
        <w:trPr>
          <w:trHeight w:val="4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袋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常袋村、西小凡、东小凡、酒流凹村、姚凹、马岭、赵沟村、英古村、半坡村、常平村、东地村、潘庄村、赵凹村、杨沟村、拐坪村</w:t>
            </w:r>
          </w:p>
        </w:tc>
      </w:tr>
      <w:tr>
        <w:trPr>
          <w:trHeight w:val="19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庄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裴坡村、清河村、牛寨村、十里村、梁凹村、送庄村、三十里铺村、西山头村、营庄村</w:t>
            </w:r>
          </w:p>
        </w:tc>
      </w:tr>
      <w:tr>
        <w:trPr>
          <w:trHeight w:val="19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朝阳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向阳村、小良村、朝阳村、煤窑新村、张阳村、南陈村、卦沟村、郑凹村、高沟村、瓦店村</w:t>
            </w:r>
          </w:p>
        </w:tc>
      </w:tr>
      <w:tr>
        <w:trPr>
          <w:trHeight w:val="4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乐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平乐村、象庄村、新庄村、后营村、尤村、朱仓村、太仓村、妯娌村、翟泉村、跃店村、金村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屯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薄姬岭、麻屯村、柏树沟、聂屯、霍村、潘树沟、下凹村、韩庄、杨树凹</w:t>
            </w:r>
          </w:p>
        </w:tc>
      </w:tr>
      <w:tr>
        <w:trPr>
          <w:trHeight w:val="28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  <m:oMath xmlns:m="http://schemas.openxmlformats.org/officeDocument/2006/math"/>
      <w:r>
        <w:rPr>
          <w:rFonts w:ascii="黑体" w:hAnsi="黑体" w:eastAsia="黑体"/>
          <w:b/>
          <w:color w:val="000000"/>
          <w:sz w:val="36"/>
          <w:szCs w:val="36"/>
        </w:rPr>
        <w:t>洛阳市老区村名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6"/>
        <w:gridCol w:w="1049"/>
        <w:gridCol w:w="774"/>
        <w:gridCol w:w="6558"/>
      </w:tblGrid>
      <w:tr>
        <w:trPr>
          <w:trHeight w:val="64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县（市）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乡（镇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老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村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</w:tr>
      <w:tr>
        <w:trPr>
          <w:trHeight w:val="298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湖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田湖村、裴村、滕王沟村、黄门村、古城村</w:t>
            </w:r>
          </w:p>
        </w:tc>
      </w:tr>
      <w:tr>
        <w:trPr>
          <w:trHeight w:val="29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庄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杨大庄村、太山庙村、竹元沟村、龙脖村、裴岭村、坡头村、乔沟村</w:t>
            </w:r>
          </w:p>
        </w:tc>
      </w:tr>
      <w:tr>
        <w:trPr>
          <w:trHeight w:val="29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庄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闫庄村</w:t>
            </w:r>
          </w:p>
        </w:tc>
      </w:tr>
      <w:tr>
        <w:trPr>
          <w:trHeight w:val="29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坪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圪垱村、西源头村</w:t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村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村村、两河口村、孙店村、龙王村、树仁村、水磨村、陈楼村、栗树街村、天桥沟村、明白川村、铜河村、下庙村、佛坪村、高峰村、河北村、顶宝石村、纸房村、官亭村</w:t>
            </w:r>
          </w:p>
        </w:tc>
      </w:tr>
      <w:tr>
        <w:trPr>
          <w:trHeight w:val="29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庄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庄村、河东村、道回村、油坊村、红堂村</w:t>
            </w:r>
          </w:p>
        </w:tc>
      </w:tr>
      <w:tr>
        <w:trPr>
          <w:trHeight w:val="29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亭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蛮峪村、下蛮峪村、梅子沟村、乔家村</w:t>
            </w:r>
          </w:p>
        </w:tc>
      </w:tr>
      <w:tr>
        <w:trPr>
          <w:trHeight w:val="29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饭坡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饭坡村、南庄村、曲里村、赵庄村</w:t>
            </w:r>
          </w:p>
        </w:tc>
      </w:tr>
      <w:tr>
        <w:trPr>
          <w:trHeight w:val="29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植街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植街村、大力坡村、升坪村、平地村</w:t>
            </w:r>
          </w:p>
        </w:tc>
      </w:tr>
      <w:tr>
        <w:trPr>
          <w:trHeight w:val="29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河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河街村、大青村、上庄坪村</w:t>
            </w:r>
          </w:p>
        </w:tc>
      </w:tr>
      <w:tr>
        <w:trPr>
          <w:trHeight w:val="29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店乡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皋村、王楼村、马沟村、陶庄村、郭庄村</w:t>
            </w:r>
          </w:p>
        </w:tc>
      </w:tr>
      <w:tr>
        <w:trPr>
          <w:trHeight w:val="298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城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马沟、纸房沟、袁庄、冯庄、西关村、桃村、桃园坡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名陡沟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、官东村</w:t>
            </w:r>
          </w:p>
        </w:tc>
      </w:tr>
      <w:tr>
        <w:trPr>
          <w:trHeight w:val="8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堡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保、南窑、史庄、马河、西赵、坡底、杨庄、油路口、龙王庙、于沟、二道沟、温庄、赵庄、三王庄、十字路、铁佛寺、单村、田沟、郭洼</w:t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杨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区、二区、三区、四区、五区、东马村、西马村、高头、石板沟、南流、东庄、漫流、角底寨、香潭沟、蝎子山、东场、张庄、粟丰、西南流、陡沟、作沟、窑凹、章屯、龙窝、石垛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村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洼、张延、周峪、桑元、牛峪、寺岭、高村、纪彰、西石村、河战村、王眷村、宋屋村、马朝沟村、温村、张元村</w:t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泉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字路、汪营、黑沟、于村、沙漠村、鱼泉村、英武村、柳泉村</w:t>
            </w:r>
          </w:p>
        </w:tc>
      </w:tr>
      <w:tr>
        <w:trPr>
          <w:trHeight w:val="6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村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村、姜营、王寨、李寨、任村、铁炉、宋村、里河、苏村、安古、老庄、马道、沙坡、前杓、后杓</w:t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坞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岳、岳北、茶沟、张午、元过、庞沟、七峪坡、留召、七峪</w:t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乡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圪塔、可乐湾、西村、东村、上庄、下庄、南寨、河西、后院、后寨、仁村、西柏坡、东柏坡、西王、坡头、东王、古村、下马沟、流渠、马湾、滩子、吉家庙、桑子沟、上沟、东阳、南村、王岭</w:t>
            </w:r>
          </w:p>
        </w:tc>
      </w:tr>
      <w:tr>
        <w:trPr>
          <w:trHeight w:val="6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盐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周过、李营、柏社、席沟、李寨、北召、西沟、沙沟、范元、中峪、南洼 </w:t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屏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雨淋、乔岩、灵山 （原城关乡）</w:t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李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水沟、东军屯</w:t>
            </w:r>
          </w:p>
        </w:tc>
      </w:tr>
      <w:tr>
        <w:trPr>
          <w:trHeight w:val="6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鹿</w:t>
            </w:r>
            <w:r>
              <w:rPr>
                <w:rFonts w:ascii="宋体" w:hAnsi="宋体" w:cs="宋体"/>
                <w:color w:val="000000"/>
                <w:szCs w:val="21"/>
              </w:rPr>
              <w:t>山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老屯、刘沟、马沟、潘寨、留村、上韩、东韩、寻村、段村、楚凹村、叶庄村、黄窑村（原寻村镇）</w:t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王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王庄、南岭、前村、左沟、庄科、大石岭、方村、姚村、官庄、乔庄、白土坪、庄坡、王路庄、邓庄、石桥、慈古洞、刘河、武坟、灵官殿、洞子沟</w:t>
            </w:r>
          </w:p>
        </w:tc>
      </w:tr>
      <w:tr>
        <w:trPr>
          <w:trHeight w:val="26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观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岔沟村、三合坪村、好贤沟村、梨树沟村</w:t>
            </w:r>
          </w:p>
        </w:tc>
      </w:tr>
      <w:tr>
        <w:trPr>
          <w:trHeight w:val="26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庄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庄村、旧关村、马回村、草场村</w:t>
            </w:r>
          </w:p>
        </w:tc>
      </w:tr>
      <w:tr>
        <w:trPr>
          <w:trHeight w:val="26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关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街居委会</w:t>
            </w:r>
          </w:p>
        </w:tc>
      </w:tr>
      <w:tr>
        <w:trPr>
          <w:trHeight w:val="3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洛阳市老区村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"/>
        <w:gridCol w:w="1452"/>
        <w:gridCol w:w="654"/>
        <w:gridCol w:w="6322"/>
      </w:tblGrid>
      <w:tr>
        <w:trPr>
          <w:trHeight w:val="1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（市）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乡（镇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老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村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</w:tr>
      <w:tr>
        <w:trPr>
          <w:trHeight w:val="9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店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窑村、马东村、马西村、焦河村、杨树村、吕树村、刘沟村、坡根村、胡原村、虎庙村、罗门村、伙子村、石门村、张村、东仇、前乔、后乔、小街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宋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Cs w:val="21"/>
              </w:rPr>
              <w:t>下河堤村</w:t>
            </w:r>
            <w:r>
              <w:rPr>
                <w:rFonts w:ascii="黑体" w:hAnsi="黑体" w:eastAsia="黑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王岭村、照册村、下宋村、聂坟村、柏原村、上宋村、上河堤村、中河堤村、北旧县村、南村、庙下村、河沟村、宅延村、磨沟村、丁寨村</w:t>
            </w:r>
          </w:p>
        </w:tc>
      </w:tr>
      <w:tr>
        <w:trPr>
          <w:trHeight w:val="2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界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界村、王沟村、李家园、姜阳村、界村、茶沟村、双桥村、上村、苇子山村、山后村、山根村、竹园沟村、史村、田洼村、官岭村、徐村、瓦村、石窑村、南坡村、桥南村、桑园村</w:t>
            </w:r>
          </w:p>
        </w:tc>
      </w:tr>
      <w:tr>
        <w:trPr>
          <w:trHeight w:val="4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张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安沟、大阳、中高村、东南村、上高村、盐池、通天沟村、草庙岭、柴窑、黄村、苏村、东磨头、西磨头、古村、庙沟、底张、礼村、刘营、小店、石井头、中沟、北安沟、候峪、曲阳、西岭、西寨根、马营山、北张凹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郊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崛东、崛西、寨礼、坞东、崖底、坞西、寨沟、余庄、王协、温庄、张家门、余粮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山底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山底、郭庄、杨岭、张凹、洪岭、张沟、良泉沟、中方、孟村、孙洞、南洞、司阳</w:t>
            </w:r>
          </w:p>
        </w:tc>
      </w:tr>
      <w:tr>
        <w:trPr>
          <w:trHeight w:val="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华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华、杨峪河、程岭、毛原、瓦什庙、窑子头、袁凹、下前头</w:t>
            </w:r>
          </w:p>
        </w:tc>
      </w:tr>
      <w:tr>
        <w:trPr>
          <w:trHeight w:val="1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村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营、南头、北头、上陈、下陈、西陈、陈宋、上沟、东上、东下、中沟、西沟、东寨、孙村、南丰、东方村、西方村</w:t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吴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吴、谷圭、寨根、新村、月山原、观湾、程寨、韦寨、雷寨、南地、大原上沟、中益、德里、金山庙、西寨子、下王召、上西沟、东寨子、上王召、王召寨、王阳、小原、坡头</w:t>
            </w:r>
          </w:p>
        </w:tc>
      </w:tr>
      <w:tr>
        <w:trPr>
          <w:trHeight w:val="2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底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营、下营、冯岭、段庄、窑头、前屯、中村、候坡、杨岔、南河、城村、牛京、大明、麻延、杨坟、刘家沟、牛头、南村、范店、程岭、元村、新生、茶房、杨坡、刀环、西塬、元岗、城头、牛曲、河底、席家洼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关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关、西街、西关</w:t>
            </w:r>
          </w:p>
        </w:tc>
      </w:tr>
      <w:tr>
        <w:trPr>
          <w:trHeight w:val="2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范回族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东、王西</w:t>
            </w:r>
          </w:p>
        </w:tc>
      </w:tr>
      <w:tr>
        <w:trPr>
          <w:trHeight w:val="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水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水、西长水、后湾、孟家峪、丰衣口、西寨、平峪、王伙、三龙庙、岭西、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洼</w:t>
            </w:r>
            <w:r>
              <w:rPr>
                <w:rFonts w:ascii="宋体" w:hAnsi="宋体" w:cs="宋体"/>
                <w:color w:val="000000"/>
                <w:szCs w:val="21"/>
              </w:rPr>
              <w:t>、连山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戈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戈村、里石头、庄子坪、庙洼、池洼、肥凹、下王村、纸房、柏树咀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县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岭、岭南、窑瓦、寻峪、隍城、焦子河、竹园沟、高原</w:t>
            </w:r>
          </w:p>
        </w:tc>
      </w:tr>
      <w:tr>
        <w:trPr>
          <w:trHeight w:val="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涧口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寺上、上陶峪、院东、西陶沟、蒿坪、东树、东陶峪、涧口村</w:t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岭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河、沪池、罗岭、讲里、贾沟、贾村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峪乡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阳、砖峪（后上庄）、前上庄、桑峪、麻院、杨楼、草沟</w:t>
            </w:r>
          </w:p>
        </w:tc>
      </w:tr>
      <w:tr>
        <w:trPr>
          <w:trHeight w:val="39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洛阳市老区村名单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1"/>
        <w:gridCol w:w="1063"/>
        <w:gridCol w:w="640"/>
        <w:gridCol w:w="6858"/>
      </w:tblGrid>
      <w:tr>
        <w:trPr>
          <w:trHeight w:val="11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（市）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乡（镇）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老区村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</w:tr>
      <w:tr>
        <w:trPr>
          <w:trHeight w:val="33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鸦岭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常川、老虎洼、亓岭、老虎瑶、鸦岭、张瑶、康庄、卢村、西瑶</w:t>
            </w:r>
          </w:p>
        </w:tc>
      </w:tr>
      <w:tr>
        <w:trPr>
          <w:trHeight w:val="3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高山乡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草场、谷瑶、晁沟、坡头、西贾村、湖南、穆店、郑村</w:t>
            </w:r>
          </w:p>
        </w:tc>
      </w:tr>
      <w:tr>
        <w:trPr>
          <w:trHeight w:val="3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平等乡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平等、马回、上元、宋店</w:t>
            </w:r>
          </w:p>
        </w:tc>
      </w:tr>
      <w:tr>
        <w:trPr>
          <w:trHeight w:val="6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鸣皋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鸣皋、邢庄、季沟、贾村、谢村、孟村、郭村、韩洼、雷沟、马良寨、中章屯、下章屯、中溪、叶寨、新寨</w:t>
            </w:r>
          </w:p>
        </w:tc>
      </w:tr>
      <w:tr>
        <w:trPr>
          <w:trHeight w:val="2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酒后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酒后、官庄、老庄、吕寨、上李、三王、油房庄、高洼村、罗庄</w:t>
            </w:r>
          </w:p>
        </w:tc>
      </w:tr>
      <w:tr>
        <w:trPr>
          <w:trHeight w:val="2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寨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葛寨、黄兑、沙园、前村、后村、烟涧、杨楼、陡沟</w:t>
            </w:r>
          </w:p>
        </w:tc>
      </w:tr>
      <w:tr>
        <w:trPr>
          <w:trHeight w:val="25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元乡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白元、省元头、双头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沙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白沙、下磨、下天院、高岭、孙岭、吴堂、范村</w:t>
            </w:r>
          </w:p>
        </w:tc>
      </w:tr>
      <w:tr>
        <w:trPr>
          <w:trHeight w:val="25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半坡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半坡、孙村、刘瑶、侯沟、李村、段庄</w:t>
            </w:r>
          </w:p>
        </w:tc>
      </w:tr>
      <w:tr>
        <w:trPr>
          <w:trHeight w:val="7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左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江左、石张庄、周村、刘庄村、官庄、乔村、上王、刘楼、苏村、五里头、尹湾、白村、阎窑、吴沟、塔沟、赵庄、杨瑶、杨沟、魏村、武寨、张窑</w:t>
            </w:r>
          </w:p>
        </w:tc>
      </w:tr>
      <w:tr>
        <w:trPr>
          <w:trHeight w:val="9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店乡</w:t>
            </w:r>
            <w:r>
              <w:rPr>
                <w:b/>
                <w:color w:val="000000"/>
              </w:rPr>
              <w:t>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吕店、温沟、王村、下范、宋寨、冯沟、周沟、竹园、霍沟、姚沟、袁庄、九洼、丁流、王化沟、沟张、拉马店、张沟、南村、孙</w:t>
            </w:r>
            <w:r>
              <w:rPr>
                <w:color w:val="000000"/>
                <w:lang w:val="en-US" w:eastAsia="zh-CN"/>
              </w:rPr>
              <w:t>窑</w:t>
            </w:r>
            <w:r>
              <w:rPr>
                <w:color w:val="000000"/>
              </w:rPr>
              <w:t>、海神庙、杨沟、菜园、赵庄、后瑶、邢坡、北村、田元</w:t>
            </w:r>
          </w:p>
        </w:tc>
      </w:tr>
      <w:tr>
        <w:trPr>
          <w:trHeight w:val="38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婆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彭婆、申圪塔、槐庄、</w:t>
            </w:r>
            <w:r>
              <w:rPr>
                <w:color w:val="000000"/>
                <w:lang w:eastAsia="zh-CN"/>
              </w:rPr>
              <w:t>么</w:t>
            </w:r>
            <w:r>
              <w:rPr>
                <w:color w:val="000000"/>
              </w:rPr>
              <w:t>洼、万坡、张门、张沟</w:t>
            </w:r>
          </w:p>
        </w:tc>
      </w:tr>
      <w:tr>
        <w:trPr>
          <w:trHeight w:val="38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关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北街、南街、东街、西街、城东、云梦、古严、杨庄、武湾、洛峪、三角、河西、郜元、张河、井沟、洪涧、寺湾、青气、罗沟</w:t>
            </w:r>
          </w:p>
        </w:tc>
      </w:tr>
      <w:tr>
        <w:trPr>
          <w:trHeight w:val="48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店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东街、西街、新庄、汝南、下店、李庄、八沟、桂柳、庙岭、西局、南拐、圪塔、布河、西庄、任庄</w:t>
            </w:r>
          </w:p>
        </w:tc>
      </w:tr>
      <w:tr>
        <w:trPr>
          <w:trHeight w:val="6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八盘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木庄、登山、刘沟、干里、马寺、刘坑、斜纹、十八盘、蒿坪、刘坡、青山、申庄、汝河、赵庄、竹园、鸭兰</w:t>
            </w:r>
          </w:p>
        </w:tc>
      </w:tr>
      <w:tr>
        <w:trPr>
          <w:trHeight w:val="37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靳村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石寨、椿树、双寺、靳村、沙沟、太平、鱼山、小白、杨坪、七里、西沟</w:t>
            </w:r>
          </w:p>
        </w:tc>
      </w:tr>
      <w:tr>
        <w:trPr>
          <w:trHeight w:val="6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店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拔</w:t>
            </w:r>
            <w:r>
              <w:rPr>
                <w:color w:val="000000"/>
                <w:lang w:val="en-US" w:eastAsia="zh-CN"/>
              </w:rPr>
              <w:t>菜</w:t>
            </w:r>
            <w:r>
              <w:rPr>
                <w:color w:val="000000"/>
              </w:rPr>
              <w:t>、马庙、东沟、付店、银鹿、石柱、火庙、松门、河庄、泰山、后坪、西坪、牌路、苇园</w:t>
            </w:r>
          </w:p>
        </w:tc>
      </w:tr>
      <w:tr>
        <w:trPr>
          <w:trHeight w:val="6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坪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柳树、聂坪、孤石、宝丰、王坪、洞沟、大庄、响地、合村、椒村、孟村、两河</w:t>
            </w:r>
          </w:p>
        </w:tc>
      </w:tr>
      <w:tr>
        <w:trPr>
          <w:trHeight w:val="93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屯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三屯、东堡、上河、庙湾、秦岭、南保、杜沟、东局、丁沟、员沟、北堡、郭庄、下河、新建、耿沟、东花果（花东村）、西花果（花西村）、玉马、六湖、黄营、武沟、六竹、红军、小寺河</w:t>
            </w:r>
          </w:p>
        </w:tc>
      </w:tr>
      <w:tr>
        <w:trPr>
          <w:trHeight w:val="5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店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刘店、沙坪、邢坪、岘山、油坊、枣元、红里、二郎、滕岭、洪岭、七贤、昌村</w:t>
            </w:r>
          </w:p>
        </w:tc>
      </w:tr>
      <w:tr>
        <w:trPr>
          <w:trHeight w:val="47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洛阳市老区村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4"/>
        <w:gridCol w:w="457"/>
        <w:gridCol w:w="1357"/>
        <w:gridCol w:w="886"/>
        <w:gridCol w:w="6120"/>
      </w:tblGrid>
      <w:tr>
        <w:trPr>
          <w:trHeight w:val="5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县（市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乡（镇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老区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村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</w:tr>
      <w:tr>
        <w:trPr>
          <w:trHeight w:val="21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冶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三王庄村、刘黄村、望古垛、下岅峪、碾坪村、刘沟村、骆岭村、石山村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西地村</w:t>
            </w:r>
          </w:p>
        </w:tc>
      </w:tr>
      <w:tr>
        <w:trPr>
          <w:trHeight w:val="21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头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五头村、养马观村、二郎庙、胡沟村、神堂村、王府庄村</w:t>
            </w:r>
          </w:p>
        </w:tc>
      </w:tr>
      <w:tr>
        <w:trPr>
          <w:trHeight w:val="21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村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仙桃村、刘邦村、李村村、韦庄村、花沟村</w:t>
            </w:r>
          </w:p>
        </w:tc>
      </w:tr>
      <w:tr>
        <w:trPr>
          <w:trHeight w:val="4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井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头村、元古洞村、太平庄村、黑扒村、五顷村、石井村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山头岭、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窝村、峪里村、南腰村、井沟村、香头庙村、郭凹村、介庄村</w:t>
            </w:r>
          </w:p>
        </w:tc>
      </w:tr>
      <w:tr>
        <w:trPr>
          <w:trHeight w:val="21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仓头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养士村</w:t>
            </w:r>
          </w:p>
        </w:tc>
      </w:tr>
      <w:tr>
        <w:trPr>
          <w:trHeight w:val="20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村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袁山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寺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石寺村、李村村</w:t>
            </w:r>
          </w:p>
        </w:tc>
      </w:tr>
      <w:tr>
        <w:trPr>
          <w:trHeight w:val="18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村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古村村、中岳村、正村村、白墙村、石泉村、南岳村</w:t>
            </w:r>
          </w:p>
        </w:tc>
      </w:tr>
      <w:tr>
        <w:trPr>
          <w:trHeight w:val="18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门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铁门村、庙头村、克昌村、陈村村、高沟村、省庄村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土古洞村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薛村</w:t>
            </w:r>
          </w:p>
        </w:tc>
      </w:tr>
      <w:tr>
        <w:trPr>
          <w:trHeight w:val="17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磁涧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龙渠村、尤彰村、磁涧村、南窑村</w:t>
            </w:r>
          </w:p>
        </w:tc>
      </w:tr>
      <w:tr>
        <w:trPr>
          <w:trHeight w:val="26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关镇</w:t>
            </w:r>
            <w:r>
              <w:rPr>
                <w:b/>
                <w:color w:val="000000"/>
              </w:rPr>
              <w:t>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刘村村、东高村村、小赵沟村、城关街、河南村</w:t>
            </w:r>
          </w:p>
        </w:tc>
      </w:tr>
      <w:tr>
        <w:trPr>
          <w:trHeight w:val="323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小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县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峪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钓鱼台村、黄土岭村、砚台村、合峪村、前村、康庄村、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坪村、水沟村、碥上村、庙湾村、杨长沟村、杨山村</w:t>
            </w:r>
          </w:p>
        </w:tc>
      </w:tr>
      <w:tr>
        <w:trPr>
          <w:trHeight w:val="22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潭头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潭头村、汤营村、石门村、党村、蛮营村、何村、秋林、古城村</w:t>
            </w:r>
          </w:p>
        </w:tc>
      </w:tr>
      <w:tr>
        <w:trPr>
          <w:trHeight w:val="21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川镇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川村、新庄村、柳子村、祖师庙村、三道沟村、柳树坑村</w:t>
            </w:r>
          </w:p>
        </w:tc>
      </w:tr>
      <w:tr>
        <w:trPr>
          <w:trHeight w:val="1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庙子乡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桃园村、磙子坪村、咸池村、庙子村、北凹村、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崖头村、上沟村、下河村</w:t>
            </w:r>
          </w:p>
        </w:tc>
      </w:tr>
      <w:tr>
        <w:trPr>
          <w:trHeight w:val="4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栾川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营村、养子沟村、方村、七里坪村、罗庄、西河村、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堂村、雷湾村、寨沟村、养子口村、朝阳村</w:t>
            </w:r>
          </w:p>
        </w:tc>
      </w:tr>
      <w:tr>
        <w:trPr>
          <w:trHeight w:val="4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关镇</w:t>
            </w:r>
            <w:r>
              <w:rPr>
                <w:b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君山路居委会、上河南村、兴华路北居委会、兴华路南居委会、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路居委会、西地村、大南沟村</w:t>
            </w:r>
          </w:p>
        </w:tc>
      </w:tr>
      <w:tr>
        <w:trPr>
          <w:trHeight w:val="17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庙乡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庙村、光明村、</w:t>
            </w:r>
            <w:r>
              <w:rPr>
                <w:color w:val="000000"/>
                <w:szCs w:val="21"/>
                <w:lang w:val="en-US" w:eastAsia="zh-CN"/>
              </w:rPr>
              <w:t>下圆村</w:t>
            </w:r>
            <w:r>
              <w:rPr>
                <w:color w:val="000000"/>
                <w:szCs w:val="21"/>
              </w:rPr>
              <w:t>、上圆村、常门村</w:t>
            </w:r>
          </w:p>
        </w:tc>
      </w:tr>
      <w:tr>
        <w:trPr>
          <w:trHeight w:val="2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湾镇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湾村、陶湾村、张盘村、前锋村、秋林村、肖圪塔村</w:t>
            </w:r>
          </w:p>
        </w:tc>
      </w:tr>
      <w:tr>
        <w:trPr>
          <w:trHeight w:val="43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河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栾村、上牛栾村、牛栾沟、叫河村、东新科村、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坡村、六中村、马阴村、西新科村</w:t>
            </w:r>
          </w:p>
        </w:tc>
      </w:tr>
      <w:tr>
        <w:trPr>
          <w:trHeight w:val="283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狮子庙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家坪村、狮子庙、朱家村、五肩头、罗村、许沟村</w:t>
            </w:r>
          </w:p>
        </w:tc>
      </w:tr>
      <w:tr>
        <w:trPr>
          <w:trHeight w:val="283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土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蔺沟村、王梁沟村、均地沟、白土村</w:t>
            </w:r>
          </w:p>
        </w:tc>
      </w:tr>
      <w:tr>
        <w:trPr>
          <w:trHeight w:val="283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扒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扒村、雁坎村、蒿坪村</w:t>
            </w:r>
          </w:p>
        </w:tc>
      </w:tr>
      <w:tr>
        <w:trPr>
          <w:trHeight w:val="283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水镇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水村、冷水沟村、龙王庙村</w:t>
            </w:r>
          </w:p>
        </w:tc>
      </w:tr>
      <w:tr>
        <w:trPr>
          <w:trHeight w:val="283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土店镇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土店村、马圈村</w:t>
            </w:r>
          </w:p>
        </w:tc>
      </w:tr>
      <w:tr>
        <w:trPr>
          <w:trHeight w:val="283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区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利乡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横涧村、清庄村、坡底村、小川村、东杨村、冶戌村、里村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吉利村、涧西村、康窑村、西杨村、白坡村、</w:t>
            </w:r>
            <w:r>
              <w:rPr>
                <w:color w:val="000000"/>
                <w:lang w:val="en-US" w:eastAsia="zh-CN"/>
              </w:rPr>
              <w:t>北陈</w:t>
            </w:r>
            <w:r>
              <w:rPr>
                <w:color w:val="000000"/>
              </w:rPr>
              <w:t>村、马洞村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下柳村、上柳村、六门村、送庄村、南陈村、济涧村、郭庄村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金鹅村、东寨村、韩庄村、郑庄村、马庄村、柴河村、西庄村、权庄村</w:t>
            </w:r>
          </w:p>
        </w:tc>
      </w:tr>
      <w:tr>
        <w:trPr>
          <w:trHeight w:val="331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老区村总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 w:eastAsia="zh-CN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有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标注的乡（镇）不是老区乡（镇）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8:00Z</dcterms:created>
  <dc:creator>USER</dc:creator>
  <dc:description/>
  <dc:language>en-US</dc:language>
  <cp:lastModifiedBy>Administrator</cp:lastModifiedBy>
  <cp:lastPrinted>2016-08-17T09:41:00Z</cp:lastPrinted>
  <dcterms:modified xsi:type="dcterms:W3CDTF">2016-08-23T01:54:37Z</dcterms:modified>
  <cp:revision>15</cp:revision>
  <dc:subject/>
  <dc:title>县（市）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